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 xml:space="preserve">Утвержден распоряжением Контрольно-счетной палаты Новокузнецкого городского округа 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>от 23.06.2025 № 39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>(в ред. от 04.08.2025 № 44)</w:t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ты Контрольно-счетной палаты Новокузнец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/>
        <w:t>на</w:t>
      </w:r>
      <w:r>
        <w:rPr>
          <w:lang w:val="en-US"/>
        </w:rPr>
        <w:t xml:space="preserve"> III</w:t>
      </w:r>
      <w:r>
        <w:rPr/>
        <w:t xml:space="preserve"> квартал 2025 года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7088"/>
        <w:gridCol w:w="1701"/>
        <w:gridCol w:w="2409"/>
        <w:gridCol w:w="33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структурное подразделе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мероприят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Экспертно-аналитические мероприятия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льгот по арендной плате, предоставляемых в соответствии с постановлением Новокузнецкого городского Совета народных депутатов от 19.02.2009 № 2/19 «О предоставлении льгот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пользование помещениями, включенными в «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эффективности использования бюджетных средств на обеспечение функционирования спортивных сооружений, находящихся в муниципальной собственности в рамках муниципальной программы «Развитие физической культуры и массового спорта Новокузнецкого городского округа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льгот за счет средств бюджета Новокузнец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обоснованности размера арендной платы, установленного решением Новокузнецкого городского Совета народных депутатов от 26.04.2012 № 4/77 «Об утверждении Положения о порядке передачи в   аренду и безвозмездное пользование муниципального имущества Новокузнецкого городск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7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администрации Орджоникидзевского района города Новокузнецк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нарушений и недостатков, за исполнением представления Комитета городского контроля, выданного по результатам проверки финансово-хозяйственной деятельности и эффективности использования муниципального имущества муниципальным казённым учреждением «</w:t>
            </w:r>
            <w:r>
              <w:rPr>
                <w:bCs/>
              </w:rPr>
              <w:t>Координационно-аналитический центр Управления культуры»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администрации Куйбышевского района города Новокузнецк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инятием мер по устранению выявленных нарушений и недостатков, за исполнением представления Комитета городского контроля, выданного по результатам проверки целевого и эффективного использования муниципального имущества и средств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  <w:r>
              <w:rPr>
                <w:b/>
              </w:rPr>
              <w:t xml:space="preserve"> </w:t>
            </w:r>
            <w:r>
              <w:rPr/>
              <w:t>Новокузнецкого городского округа, выделенных на финансовое обеспечение деятельности главному распорядителю бюджетных средств Управлению капитального строительства администрации города Новокузнецка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эффективности использования средств бюджета Новокузнецкого городского округа главным распорядителем бюджетных средств - Комитетом по физической культуре, спорту и туризму администрации города Новокуз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лановые проверки по соблюдению требований законодательства РФ о контрактной системе в сфере закупок товаров, работ и услуг (пункт 3 часть 3 статьи 99 Федерального закона от 05.04.2013 № 44-Ф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Муниципальное бюджетное общеобразовательное учреждение «Гимназия №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 сфере муниципальных закуп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 «Средняя общеобразовательная школа № 1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 сфере муниципальных закуп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  <w:shd w:fill="E3E3E3" w:val="clear"/>
              </w:rPr>
            </w:pPr>
            <w:r>
              <w:rPr>
                <w:bCs/>
              </w:rPr>
              <w:t>Муниципальное бюджетное дошкольное образовательное учреждение «Центр развития ребенка – Детский сад № 224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666666"/>
                <w:sz w:val="18"/>
                <w:szCs w:val="18"/>
                <w:shd w:fill="E3E3E3" w:val="clear"/>
              </w:rPr>
            </w:pPr>
            <w:r>
              <w:rPr>
                <w:rFonts w:cs="Arial" w:ascii="Arial" w:hAnsi="Arial"/>
                <w:bCs/>
                <w:color w:val="666666"/>
                <w:sz w:val="18"/>
                <w:szCs w:val="18"/>
                <w:shd w:fill="E3E3E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 сфере муниципальных закуп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textAlignment w:val="baseline"/>
              <w:rPr/>
            </w:pPr>
            <w:r>
              <w:rPr>
                <w:bCs/>
              </w:rPr>
              <w:t>*- Положение о Контрольно-счетной палате Новокузнец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227" w:top="1021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2:00Z</dcterms:created>
  <dc:creator>Volkov_DV</dc:creator>
  <dc:description/>
  <cp:keywords/>
  <dc:language>en-US</dc:language>
  <cp:lastModifiedBy>Козаева</cp:lastModifiedBy>
  <cp:lastPrinted>2025-06-24T10:44:00Z</cp:lastPrinted>
  <dcterms:modified xsi:type="dcterms:W3CDTF">2025-08-04T08:55:00Z</dcterms:modified>
  <cp:revision>3</cp:revision>
  <dc:subject/>
  <dc:title>К вопросу № 2 заседания Президиума Союза МКСО 27</dc:title>
</cp:coreProperties>
</file>