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 xml:space="preserve">Утвержден распоряжением Контрольно-счетной палаты Новокузнецкого городского округа </w:t>
      </w:r>
    </w:p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>от 18.03.2025 № 20</w:t>
      </w:r>
    </w:p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>(в ред. от 05.05.2025 № 27)</w:t>
      </w:r>
    </w:p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боты Контрольно-счетной палаты Новокузнецкого городского округа </w:t>
      </w:r>
    </w:p>
    <w:p>
      <w:pPr>
        <w:pStyle w:val="Normal"/>
        <w:spacing w:before="0" w:after="0"/>
        <w:contextualSpacing/>
        <w:jc w:val="center"/>
        <w:rPr>
          <w:color w:val="7030A0"/>
        </w:rPr>
      </w:pPr>
      <w:r>
        <w:rPr>
          <w:color w:val="7030A0"/>
        </w:rPr>
        <w:t>на</w:t>
      </w:r>
      <w:r>
        <w:rPr>
          <w:color w:val="7030A0"/>
          <w:lang w:val="en-US"/>
        </w:rPr>
        <w:t xml:space="preserve"> II</w:t>
      </w:r>
      <w:r>
        <w:rPr>
          <w:color w:val="7030A0"/>
        </w:rPr>
        <w:t xml:space="preserve"> квартал 2025 года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6213"/>
        <w:gridCol w:w="1936"/>
        <w:gridCol w:w="2600"/>
        <w:gridCol w:w="3852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проведения 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я (структурное подразделени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мероприятия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Экспертно-аналитически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Новокузнецкого городского округа з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3 части 1 статьи 8 Полож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нализ обоснованности предоставления субсидии в 2024 году из бюджета Новокузнецкого городского округа частному общеобразовательному учреждению «Православная гимназия во имя Святителя Луки Войно-Ясенецкого», осуществляющему образовательную деятельность по имеющим государственную аккредитацию основным общеобразовательным программам, для возмещения затрат, связанных с оказанием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мер социальной поддержки, предоставляемых в рамках решений Новокузнецкого городского Совета народных депутатов:</w:t>
            </w:r>
          </w:p>
          <w:p>
            <w:pPr>
              <w:pStyle w:val="Normal"/>
              <w:jc w:val="both"/>
              <w:rPr/>
            </w:pPr>
            <w:r>
              <w:rPr/>
              <w:t>- от 05.12.2023 № 15/107 «О дополнительной мере социальной поддержки отдельных категорий граждан в связи с исполнением полномочий председателей уличных комитетов в секторе индивидуальной жилой застройки на территории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09.01.2013 № 12/200 «О мерах социальной поддержки отдельны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;</w:t>
            </w:r>
          </w:p>
          <w:p>
            <w:pPr>
              <w:pStyle w:val="Normal"/>
              <w:jc w:val="both"/>
              <w:rPr/>
            </w:pPr>
            <w:r>
              <w:rPr/>
              <w:t>-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/>
              <w:t>- от 26.03.2024 № 3/12 «О дополнительной мере социальной поддержки отдельных категорий семей, проживающих на территории Новокузнецкого городского округа, при рождении одновременно двух и более детей»;</w:t>
            </w:r>
          </w:p>
          <w:p>
            <w:pPr>
              <w:pStyle w:val="Normal"/>
              <w:jc w:val="both"/>
              <w:rPr/>
            </w:pPr>
            <w:r>
              <w:rPr/>
              <w:t>- от 27.09.2022 № 13/92 «О дополнительной мере социальной поддержки молодых специалистов муниципальных образовательных организаций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28.03.2023 № 3/18 «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»;</w:t>
            </w:r>
          </w:p>
          <w:p>
            <w:pPr>
              <w:pStyle w:val="Normal"/>
              <w:jc w:val="both"/>
              <w:rPr/>
            </w:pPr>
            <w:r>
              <w:rPr/>
              <w:t>- от 26.12.2017 № 12/118 «О мере социальной поддержки молодым специалистам медицинских организаций государственной системы здравоохранения Кемеровской области – Кузбасса, расположенных на территории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29.11.2022 № 17/127 «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»;</w:t>
            </w:r>
          </w:p>
          <w:p>
            <w:pPr>
              <w:pStyle w:val="Normal"/>
              <w:jc w:val="both"/>
              <w:rPr/>
            </w:pPr>
            <w:r>
              <w:rPr/>
              <w:t>- от 31.05.2022 № 8/54 «О мерах социальной поддержки семей, имеющих детей и вынужденно покинувших территории Украины, Луганской Народной Республики, Донецкой Народной Республики, прибывших на территорию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21.06.2022 № 9/77 «О мере социальной поддержки граждан за содержание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30.03.2021 № 4/31 «О дополнительной мере социальной поддержки в виде обеспечения бесплатным питанием обучающихся в муниципальном казенном общеобразовательном учреждении «Санаторная школа-интернат № 82»;</w:t>
            </w:r>
          </w:p>
          <w:p>
            <w:pPr>
              <w:pStyle w:val="Normal"/>
              <w:jc w:val="both"/>
              <w:rPr/>
            </w:pPr>
            <w:r>
              <w:rPr/>
              <w:t>- от 22.09.2020 № 12/80 «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/>
              <w:t>- от 28.06.2017 № 7/68 «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»;</w:t>
            </w:r>
          </w:p>
          <w:p>
            <w:pPr>
              <w:pStyle w:val="Normal"/>
              <w:jc w:val="both"/>
              <w:rPr/>
            </w:pPr>
            <w:r>
              <w:rPr/>
              <w:t>- от 26.02.2013 № 2/22 «О предоставлении меры социальной поддержки отдельным категориям граждан, проживающим в городе Новокузнецке и являющимися абонентами сети фиксированной телефонной связи независимо от типа абонентской лини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7 части 1 статьи 8 Положения</w:t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имущества муниципальными бюджетными учреждениями, подведомственными Управлению культуры и молодежной политики администрации города Новокузнецка з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казенного общеобразовательного учреждения «Санаторная школа-интернат № 82» з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обращение гражданина 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Федеральным Законом</w:t>
            </w:r>
          </w:p>
          <w:p>
            <w:pPr>
              <w:pStyle w:val="Normal"/>
              <w:jc w:val="center"/>
              <w:rPr/>
            </w:pPr>
            <w:r>
              <w:rPr/>
              <w:t>от 02.05.2006 № 59-ФЗ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казенного учреждения Социально-реабилитационный центр для несовершеннолетних «Полярная звезда» з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е прокуратуры Орджоникидзевского района от 03.03.2025 № 21-01-2025/150-25-2032002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 и имущества Новокузнецкого городского округа муниципальным автономным учреждением дополнительного образования «Спортивная школа «Металлург» за период 2024 год – июнь 2025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5 части 1 статьи 8 Положения (предложение Главы города)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лановые проверки по соблюдению требований законодательства РФ о контрактной системе в сфере закупок товаров, работ и услуг (пункт 3 часть 3 статьи 99 Федерального закона от 05.04.2013 № 44-ФЗ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итет социальной защиты администрации города Новокузнец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ю в сфере муниципальных закуп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6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ниципальное бюджетное учреждение «Управление по защите населения и территории» города Новокузнец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ю в сфере муниципальных закуп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6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Муниципальное бюджетное общеобразовательное учреждение «Гимназия №32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ю в сфере муниципальных закуп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6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51"/>
              <w:textAlignment w:val="baseline"/>
              <w:rPr/>
            </w:pPr>
            <w:r>
              <w:rPr>
                <w:bCs/>
              </w:rPr>
              <w:t>*- Положение о Контрольно-счетной палате Новокузнец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95" w:gutter="0" w:header="227" w:top="102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04" w:leader="none"/>
        <w:tab w:val="right" w:pos="154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8:00Z</dcterms:created>
  <dc:creator>Volkov_DV</dc:creator>
  <dc:description/>
  <cp:keywords/>
  <dc:language>en-US</dc:language>
  <cp:lastModifiedBy>Козаева</cp:lastModifiedBy>
  <cp:lastPrinted>2025-05-29T16:28:00Z</cp:lastPrinted>
  <dcterms:modified xsi:type="dcterms:W3CDTF">2025-05-29T09:30:00Z</dcterms:modified>
  <cp:revision>9</cp:revision>
  <dc:subject/>
  <dc:title>К вопросу № 2 заседания Президиума Союза МКСО 27</dc:title>
</cp:coreProperties>
</file>